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ДОУ «Ленинский детский сад «Ляйсан» Новошешминского муниципального района Республики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Журна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rFonts w:eastAsia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учета съемных и бумажных носителей конфиденциальной информации </w:t>
        <w:br/>
        <w:t>(персональных данных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099"/>
        <w:gridCol w:w="1540"/>
        <w:gridCol w:w="1540"/>
        <w:gridCol w:w="1540"/>
        <w:gridCol w:w="1540"/>
        <w:gridCol w:w="1540"/>
        <w:gridCol w:w="1540"/>
        <w:gridCol w:w="1540"/>
      </w:tblGrid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гистрационный номе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ъемного (бумажного) носителя персональных да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экземпляра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(использования)/дата устан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олучении (ФИО, подпись, да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обратном приеме (ФИО, подпись, да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съемного носителя персональных да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ничтожении съемных (бумажных) носителей персональных данных, стирании информации (подпись, дата)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099"/>
        <w:gridCol w:w="1540"/>
        <w:gridCol w:w="1540"/>
        <w:gridCol w:w="1540"/>
        <w:gridCol w:w="1540"/>
        <w:gridCol w:w="1540"/>
        <w:gridCol w:w="1540"/>
        <w:gridCol w:w="1540"/>
      </w:tblGrid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099"/>
        <w:gridCol w:w="1540"/>
        <w:gridCol w:w="1540"/>
        <w:gridCol w:w="1540"/>
        <w:gridCol w:w="1540"/>
        <w:gridCol w:w="1540"/>
        <w:gridCol w:w="1540"/>
        <w:gridCol w:w="1540"/>
      </w:tblGrid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099"/>
        <w:gridCol w:w="1540"/>
        <w:gridCol w:w="1540"/>
        <w:gridCol w:w="1540"/>
        <w:gridCol w:w="1540"/>
        <w:gridCol w:w="1540"/>
        <w:gridCol w:w="1540"/>
        <w:gridCol w:w="1540"/>
      </w:tblGrid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03:00Z</dcterms:created>
  <dc:creator>Колосок</dc:creator>
  <dc:description/>
  <cp:keywords/>
  <dc:language>en-US</dc:language>
  <cp:lastModifiedBy>Мария</cp:lastModifiedBy>
  <dcterms:modified xsi:type="dcterms:W3CDTF">2018-03-11T16:20:00Z</dcterms:modified>
  <cp:revision>3</cp:revision>
  <dc:subject/>
  <dc:title>МБДОУ «Волчинский детский сад «Колосок» Новошешминского муниципального района Республики Татарстан»</dc:title>
</cp:coreProperties>
</file>